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20.04.2020 по 26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Б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9, полностью доделать таблицу по Западной Сибир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4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природа Восточ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50 , заполнить 1 и 2 столбики таблицы по В. Сибири в тетради.  1) Состав, ЭГП 2) Природные условия и ресурсы. Отобразить содержание 1 и 2 столбиков в контурной карте В. Сибир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т. карты  выслать на эл. адрес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8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hyperlink" Target="mailto:n_veg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20:00Z</dcterms:created>
  <dc:creator>артем</dc:creator>
  <dc:description/>
  <cp:keywords/>
  <dc:language>en-US</dc:language>
  <cp:lastModifiedBy>cyber</cp:lastModifiedBy>
  <dcterms:modified xsi:type="dcterms:W3CDTF">2020-04-19T21:20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